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سوالات فصل اول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آیا عبارت</w:t>
      </w:r>
      <w:r>
        <w:rPr>
          <w:rFonts w:cs="Arial" w:ascii="Arial" w:hAnsi="Arial"/>
          <w:sz w:val="36"/>
          <w:szCs w:val="36"/>
          <w:rtl w:val="true"/>
        </w:rPr>
        <w:t xml:space="preserve">« </w:t>
      </w:r>
      <w:r>
        <w:rPr>
          <w:rFonts w:ascii="Arial" w:hAnsi="Arial"/>
          <w:sz w:val="36"/>
          <w:sz w:val="36"/>
          <w:szCs w:val="36"/>
          <w:rtl w:val="true"/>
        </w:rPr>
        <w:t xml:space="preserve">جاهلیت </w:t>
      </w:r>
      <w:r>
        <w:rPr>
          <w:rFonts w:cs="Arial" w:ascii="Arial" w:hAnsi="Arial"/>
          <w:sz w:val="36"/>
          <w:szCs w:val="36"/>
          <w:rtl w:val="true"/>
        </w:rPr>
        <w:t xml:space="preserve">» </w:t>
      </w:r>
      <w:r>
        <w:rPr>
          <w:rFonts w:ascii="Arial" w:hAnsi="Arial"/>
          <w:sz w:val="36"/>
          <w:sz w:val="36"/>
          <w:szCs w:val="36"/>
          <w:rtl w:val="true"/>
        </w:rPr>
        <w:t>تنها منحصر به پیش از اسلام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بله و مربوط به </w:t>
      </w:r>
      <w:r>
        <w:rPr>
          <w:rFonts w:cs="Arial" w:ascii="Arial" w:hAnsi="Arial"/>
          <w:sz w:val="32"/>
          <w:szCs w:val="32"/>
        </w:rPr>
        <w:t>15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ل پیش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له و خاستگاه آن جزیره العرب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خیر، همواره انسان و جامعه انسانی ممکن است در ورطه جاهلیت فرو رو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وارد الف و ب صحیح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از لحاظ جغرافیایی بخش شمالی جزیره العرب شامل کدام یک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صحرای عرب  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حجاز              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یمن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حر المیت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کدام گزینه در مورد اعراب باقیه صحیح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ه گروه هایی گفته می شد که آثاری از آن ها در زمان بعثت نبوده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ه دو گروه قحطانی و مستعربه تقسیم می شو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قوم عاد و ثمود از اعراب باقیه هستند</w:t>
      </w:r>
      <w:r>
        <w:rPr>
          <w:rFonts w:cs="Arial" w:ascii="Arial" w:hAnsi="Arial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قوم لوط از اعراب باقیه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کدام دولت ها در آستانه ظهئر اسلام بر بخشی از جزیره العرب تسلط داشت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عین و قتبان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سبأ و حضرموت     ج حکیر و آل کنده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آل لخم و غسان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قبایل عرب کدام یک از موارد زیر را در حفظ ساختار قبیله ای مد نظر داشت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پیمان های قبیله ای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قرابت های نسبی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یجاد امنیت اقتصادی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وارد الف و ب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کدام یک در مورد واژه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الهه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صحیح نی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لامه این واژه را برای تایید مشرکان می دا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ه معنای هر چیزی است که به وسیله ی آن به خدا تقرب جسته شو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لامه این کلمه را زمینه ای برای طعنه زدن به مشرکان می دا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ت هایی بودند که مردم خودشان از چوب و سنگ و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می ساخت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کدام یک از عقاید عرب جاهلی در مورد خدای فرزنددار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پسر فرزند خداست</w:t>
      </w:r>
      <w:r>
        <w:rPr>
          <w:rFonts w:cs="Arial" w:ascii="Arial" w:hAnsi="Arial"/>
          <w:sz w:val="32"/>
          <w:szCs w:val="32"/>
          <w:rtl w:val="true"/>
        </w:rPr>
        <w:t xml:space="preserve">.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لائکه حاصل ازدواج خدا با دختری از جن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ختر حاصل ازدواج خدا با یکی از اجنه است</w:t>
      </w:r>
      <w:r>
        <w:rPr>
          <w:rFonts w:cs="Arial" w:ascii="Arial" w:hAnsi="Arial"/>
          <w:sz w:val="32"/>
          <w:szCs w:val="32"/>
          <w:rtl w:val="true"/>
        </w:rPr>
        <w:t xml:space="preserve">.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ختر فرزند خد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کدام یک از عقاید مصریان نبوده است؟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رعایت احترام زن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طاعت کامل مرد از زن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رد درآمد خود را به زن تحویل دهد</w:t>
      </w:r>
      <w:r>
        <w:rPr>
          <w:rFonts w:cs="Aria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زن باید درآمد را با اجازه مرد خرج ک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در نظام پدرسالاری کدام یک وجود نداش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رای مردان عرب تنها نژاد اهمیت داش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گاه فرد به برادر مادرش نسبت داده می ش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همه چیز بر محور مرد و پدر قرار داش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رای اعراب زنان سفید پوست برای ازدواج در اولویت قرار داشت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در قرآن کریم، انچه تحت عنوان صفات عرب قبل از اسلام یاد شده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به ویژه غضب و شهوت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تحت چه عنوانی آمده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ظهار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قت            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حمیه جاهلی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ضر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زدواج با کنیزان چه نام داش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قت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ماء            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عریضی   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هط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بدالمطلب کدام یک از ازدواج های زیر راتحریم کرد؟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قت      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ا اختین                 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غار  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ستبضاع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رسم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استلحاق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ز آثار باقی مانده کدام دوران است؟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پدرسالاری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پس از اسلام           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مادرسالاری  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مویان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ر کدام یک از ازدواج های زیر برای زن مهریه در نظر گرفته نمی ش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ماء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قت                     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وستانه     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غ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کدام یک از زنان عفیف و پاکدامن نی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فاطمه بنت اسد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خدیجه بنت خویلد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حلیمه سعدیه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مه موارد از زنان پاکدامن هست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 xml:space="preserve">عبارت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مردم حلال های الهی را حرام می شمرند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ز امام علی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>، مربوط به کدام یک از موارد زیر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لم ودانش جاهلیت      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ین و مذهب جاهلی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فرهنگ جاهلیت             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طبیعت جاهلیت</w:t>
      </w:r>
    </w:p>
    <w:p>
      <w:pPr>
        <w:pStyle w:val="Normal"/>
        <w:tabs>
          <w:tab w:val="clear" w:pos="720"/>
          <w:tab w:val="left" w:pos="4031" w:leader="none"/>
        </w:tabs>
        <w:ind w:left="0" w:right="0" w:firstLine="1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ind w:left="0" w:right="0" w:firstLine="14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0" w:right="0" w:firstLine="14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«</w:t>
      </w:r>
      <w:r>
        <w:rPr>
          <w:rFonts w:ascii="Arial" w:hAnsi="Arial"/>
          <w:sz w:val="40"/>
          <w:sz w:val="40"/>
          <w:szCs w:val="40"/>
          <w:rtl w:val="true"/>
        </w:rPr>
        <w:t>فاطمه اسماعیلی</w:t>
      </w:r>
      <w:r>
        <w:rPr>
          <w:rFonts w:cs="Arial" w:ascii="Arial" w:hAnsi="Arial"/>
          <w:sz w:val="40"/>
          <w:szCs w:val="40"/>
          <w:rtl w:val="true"/>
        </w:rPr>
        <w:t>»</w:t>
      </w:r>
    </w:p>
    <w:p>
      <w:pPr>
        <w:pStyle w:val="Normal"/>
        <w:ind w:left="0" w:right="0" w:firstLine="14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0" w:right="0" w:firstLine="1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پاسخه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     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     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     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     </w:t>
      </w: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     </w:t>
      </w:r>
      <w:r>
        <w:rPr>
          <w:rFonts w:cs="Arial" w:ascii="Arial" w:hAnsi="Arial"/>
          <w:color w:val="FF0000"/>
          <w:sz w:val="32"/>
          <w:szCs w:val="32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ف      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     </w:t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  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ف      </w:t>
      </w: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      </w:t>
      </w:r>
      <w:r>
        <w:rPr>
          <w:rFonts w:cs="Arial" w:ascii="Arial" w:hAnsi="Arial"/>
          <w:color w:val="FF0000"/>
          <w:sz w:val="32"/>
          <w:szCs w:val="32"/>
        </w:rPr>
        <w:t>11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      </w:t>
      </w:r>
      <w:r>
        <w:rPr>
          <w:rFonts w:cs="Arial" w:ascii="Arial" w:hAnsi="Arial"/>
          <w:color w:val="FF0000"/>
          <w:sz w:val="32"/>
          <w:szCs w:val="32"/>
        </w:rPr>
        <w:t>12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ف      </w:t>
      </w: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      </w:t>
      </w:r>
      <w:r>
        <w:rPr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     </w:t>
      </w:r>
      <w:r>
        <w:rPr>
          <w:rFonts w:cs="Arial" w:ascii="Arial" w:hAnsi="Arial"/>
          <w:color w:val="FF0000"/>
          <w:sz w:val="32"/>
          <w:szCs w:val="32"/>
        </w:rPr>
        <w:t>15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د      </w:t>
      </w:r>
      <w:r>
        <w:rPr>
          <w:rFonts w:cs="Arial" w:ascii="Arial" w:hAnsi="Arial"/>
          <w:color w:val="FF0000"/>
          <w:sz w:val="32"/>
          <w:szCs w:val="32"/>
        </w:rPr>
        <w:t>16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سوالات فصل دوم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 xml:space="preserve">امام عل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درباره ي نقش محوري رسول الله در چه زمينه اي سخن مي گوي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در تبيين و تبليغ اخلاق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در اصالت و اعتبار و پايبندي به آ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در شريعت و اعتبار و پايبندي به آن و تبليغ اخلاق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در تبيين و تبليغ اخلاق و شريعت، اصالت و اعتبار پايبندي به آن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 xml:space="preserve">امام علي درباره ي نقش محوري رسول الل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چه مي فرماي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محبوب و معشوق نيكوكاران و مستمندان اس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/>
          <w:sz w:val="32"/>
          <w:sz w:val="32"/>
          <w:szCs w:val="32"/>
          <w:rtl w:val="true"/>
        </w:rPr>
        <w:t>او محبوب و معشوق نيكوكاران است و توجه ديده هابه سوي  اوس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ل هاي نيكوكاران شيفته اي  او وميان دل ها الفت و مهرباني ايجاد مي كند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رسول الله محبوب و معشوق نيكوكاران است و دل هاي نيكوكاران شيفتهاي او و توجه به ديده ها به سوي اوست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رسول خدا فرمود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پروردگارم مرا به هفت چيز دستور داده است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كدام گزينه صحيح نيست؟</w:t>
      </w:r>
    </w:p>
    <w:p>
      <w:pPr>
        <w:pStyle w:val="Normal"/>
        <w:jc w:val="left"/>
        <w:rPr/>
      </w:pPr>
      <w:r>
        <w:rPr>
          <w:rFonts w:ascii="Arial" w:hAnsi="Arial"/>
          <w:sz w:val="30"/>
          <w:sz w:val="30"/>
          <w:szCs w:val="30"/>
          <w:rtl w:val="true"/>
        </w:rPr>
        <w:t>الف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ascii="Arial" w:hAnsi="Arial"/>
          <w:sz w:val="30"/>
          <w:sz w:val="30"/>
          <w:szCs w:val="30"/>
          <w:rtl w:val="true"/>
        </w:rPr>
        <w:t>در تمام كارهاي پنهان و آشكارم اخلاص ورزم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</w:rPr>
        <w:t xml:space="preserve">به ستمگر پشت كنم و به هركه مرا محرم سازد بخشش كنم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</w:rPr>
        <w:t>با هركه بامن قطع رابطه كرد رابطه برقرار سازم و سكوتم براي تفكر و نگاهم براي پند و عبرت باشد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</w:rPr>
        <w:t>از كسي كه بر من ستم كند در گذرم و به هركه مرا محرم سازد بخشش كنم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 xml:space="preserve">رسول خدا فرمود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چند چيز است كه تا مرگ از آن دست برنمي دارم 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كدام گزينه صحيح است؟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پنج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روي زمين غذا خوردن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هف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ز كودكان سلام خواستن و لباس پشمينه پوشيد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پنج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با بزرگان روي زمين غذا خورد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پنج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لباس وصله دار پوشيدن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با توجه به سخن كليني در الكافي كار كردن در زمين زراعتي خود روش چه كساني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روش پارسايان و دهقانان و مرسلين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وش انبياء و مرسلين و پارسايان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روش فقرا و دهقانان و مرسلي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وش اوصياء دهقانان و فقر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ه گفته امام علي تقسيم اوقات پيامبر در كدام گزينه صحيح آمده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قسمتي برا ي عباد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سمتي براي مظلومان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سمتي برا ي خو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قسمتي براي عبادت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 xml:space="preserve">قسمتي براي يتيمان و در راه ماندگا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سمتي براي خو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قسمتي براي خود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سمتي براي عبادت خداوند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سمتي براي خو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قسمتي برا ي عباد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قسمتي براي رسيدگي به امور بيت الما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مام حسين به نقل از امام علي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سكوت رسول اكرم برا چه پايه هايي استوار مي دانست ؟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حلم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فروتني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فكر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قدير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>تغيير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فكر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حلم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حلم –حذر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دير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فكر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نديشه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حلم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حذر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فروتني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ثوبيه كنز چه كسي بود كه پيامبر براي او هديه فرستاد؟‌</w:t>
      </w:r>
    </w:p>
    <w:p>
      <w:pPr>
        <w:pStyle w:val="Normal"/>
        <w:jc w:val="left"/>
        <w:rPr/>
      </w:pPr>
      <w:r>
        <w:rPr>
          <w:rFonts w:ascii="Arial" w:hAnsi="Arial"/>
          <w:sz w:val="30"/>
          <w:sz w:val="30"/>
          <w:szCs w:val="30"/>
          <w:rtl w:val="true"/>
        </w:rPr>
        <w:t>الف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</w:rPr>
        <w:t xml:space="preserve">كنيز ابولهب    </w:t>
      </w:r>
      <w:r>
        <w:rPr>
          <w:rFonts w:ascii="Arial" w:hAnsi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/>
          <w:sz w:val="30"/>
          <w:sz w:val="30"/>
          <w:szCs w:val="30"/>
          <w:rtl w:val="true"/>
        </w:rPr>
        <w:t xml:space="preserve"> ب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ascii="Arial" w:hAnsi="Arial"/>
          <w:sz w:val="30"/>
          <w:sz w:val="30"/>
          <w:szCs w:val="30"/>
          <w:rtl w:val="true"/>
        </w:rPr>
        <w:t xml:space="preserve">كنيز ابوجهل </w:t>
      </w:r>
      <w:r>
        <w:rPr>
          <w:rFonts w:ascii="Arial" w:hAnsi="Arial"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</w:rPr>
        <w:t xml:space="preserve">كنيز ابوبكر    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</w:rPr>
        <w:t xml:space="preserve">  د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ascii="Arial" w:hAnsi="Arial"/>
          <w:sz w:val="30"/>
          <w:sz w:val="30"/>
          <w:szCs w:val="30"/>
          <w:rtl w:val="true"/>
        </w:rPr>
        <w:t>كنيز ابوسفيان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پيامبر در چه روزي و درباره ي چه كسي گفت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امروز روزيست كه كسي چشم و زبانش را نگه دارد آمرزيده مي شود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عرفه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كميل برادر ابن عباس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رف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ارون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رفه – فضل برادر ابن عباس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باهله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فضل برادر ابن عباس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اين سخن در وصف پيامبر از كيست؟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در ستمي كه به او وارد مي شد در صدد انتقام برنمي آمد مگرآنگه محارم خدا  هتك شود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مام صادق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     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مام باقر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       </w:t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مام عل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مام سجا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پيامبر درباره ي مردم داري و شايسته پروري فرمودند</w:t>
      </w:r>
      <w:r>
        <w:rPr>
          <w:rFonts w:cs="Arial" w:ascii="Arial" w:hAnsi="Arial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خوش رفتاري با مردم نيمي از رندگي است و نرمش با آنها نيمي از ايمان اس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خوش رفتاري با مردم نيمي از زندگي  و نرمش با آن نيمي از خرد است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خوش رفتاري با مردم نشانه خرد است و نرمش با آن ها نيمي از زندگي است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خوش رفتاريبا مرد نيمي از ايمان است و نرمش با آن ها نيمي از زندگي است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پيامبر نسبت به مردم از چه چيزهايي پرهيز داشت ؟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كسي را نكوهش و سرزنش نمي كرد – لغزش هاي كسي را جستجو نمي كر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غزش هاي كسي را جستجو نمي كرد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يب كسي را پي نمي گرفت و كسي را سرزنش و نكوهش نمي كر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غزش هاي كسي را جستجو نمي كرد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يب كسي را پي نمي گرفت و كسي را سرزنش و نكوهش نمي كر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غزش هاي كسي را جستجو نمي كرد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سعد غلام كدام يك از ائمه بو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مام عل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   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مام سجا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     </w:t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‌</w:t>
      </w:r>
      <w:r>
        <w:rPr>
          <w:rFonts w:ascii="Arial" w:hAnsi="Arial"/>
          <w:sz w:val="32"/>
          <w:sz w:val="32"/>
          <w:szCs w:val="32"/>
          <w:rtl w:val="true"/>
        </w:rPr>
        <w:t xml:space="preserve">امام حس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   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مام  رض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الاترين خوبي ها از نظر رسول اكرم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يمان به خدا و سود رساندن به بندگان خدا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يمان به خدا و عمل صالح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وفاي به عهد و سود رساندن به بندگان خدا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يمان به معاد و سود رساندن به بندگان خدا    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به گفته ي پيامبر اسلام چيزهايي كه شري از آنها بدتر نيست كدامند؟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زيان به بندگان و شرك به روز قيامت   </w:t>
      </w:r>
      <w:r>
        <w:rPr>
          <w:rFonts w:ascii="Arial" w:hAnsi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رك به خدا وزيان به بندگان خدا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شرك به پروردگار يكتا و دروغ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دروغ و زيان به بندگان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16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خواهر رضاعي پيامبر كه بود در كدام غزوه اسير مسلمانان ش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يماء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در                  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يماء – هواز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ايشه – هوازن   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ايشه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د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«</w:t>
      </w:r>
      <w:r>
        <w:rPr>
          <w:rFonts w:ascii="Arial" w:hAnsi="Arial"/>
          <w:sz w:val="40"/>
          <w:sz w:val="40"/>
          <w:szCs w:val="40"/>
          <w:rtl w:val="true"/>
        </w:rPr>
        <w:t>نفيسه صادقي</w:t>
      </w:r>
      <w:bookmarkStart w:id="0" w:name="_GoBack"/>
      <w:bookmarkEnd w:id="0"/>
      <w:r>
        <w:rPr>
          <w:rFonts w:cs="Arial" w:ascii="Arial" w:hAnsi="Arial"/>
          <w:sz w:val="40"/>
          <w:szCs w:val="40"/>
          <w:rtl w:val="true"/>
        </w:rPr>
        <w:t>»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آيه ي مقابل درارتباط با كدام ويژگي پيامبر است و حضرت علي درتفسير آن چه مي گويد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فردّوه الي الله و رسوله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به وسيله رسول خدا امت ابتلا مي گرد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هركس از سنت الهي سربازند در مسير عذاب خداوند گرفتار مي شود هركس از او پيشي گيرد از دين خارج شده و آن كس كه عقب بماند هلاك مي گرد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عدول از سنت و اطاعت رسول الله نشانه ي انحراف امت است –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منظور از كتاب را داوري قرار دادن براي حكميت و بازگشت به سنت اين است كه آن را انتخاب كني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رسول خدا جداكننده و فصل الخطاب است</w:t>
      </w:r>
      <w:r>
        <w:rPr>
          <w:rFonts w:cs="Arial" w:ascii="Arial" w:hAnsi="Arial"/>
          <w:sz w:val="32"/>
          <w:szCs w:val="32"/>
          <w:rtl w:val="true"/>
        </w:rPr>
        <w:t>- (</w:t>
      </w:r>
      <w:r>
        <w:rPr>
          <w:rFonts w:ascii="Arial" w:hAnsi="Arial"/>
          <w:sz w:val="32"/>
          <w:sz w:val="32"/>
          <w:szCs w:val="32"/>
          <w:rtl w:val="true"/>
        </w:rPr>
        <w:t>گام برجاي پيامبر نهيد و از رفتارجانشينان او پيروي كنيد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رسول خدا جدا كننده و فصل الخطاب است</w:t>
      </w:r>
      <w:r>
        <w:rPr>
          <w:rFonts w:cs="Arial" w:ascii="Arial" w:hAnsi="Arial"/>
          <w:sz w:val="32"/>
          <w:szCs w:val="32"/>
          <w:rtl w:val="true"/>
        </w:rPr>
        <w:t>- (</w:t>
      </w:r>
      <w:r>
        <w:rPr>
          <w:rFonts w:ascii="Arial" w:hAnsi="Arial"/>
          <w:sz w:val="32"/>
          <w:sz w:val="32"/>
          <w:szCs w:val="32"/>
          <w:rtl w:val="true"/>
        </w:rPr>
        <w:t>منظور از كتاب را داوري قرار دادن براي حكميت و بازگشت به سنت اين است كه آن را انتخاب كنيم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اينكه مي گوييم پيامبر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 تجسم كامل</w:t>
      </w:r>
      <w:r>
        <w:rPr>
          <w:rFonts w:ascii="Arial" w:hAnsi="Arial"/>
          <w:sz w:val="36"/>
          <w:sz w:val="36"/>
          <w:szCs w:val="36"/>
          <w:rtl w:val="true"/>
        </w:rPr>
        <w:t xml:space="preserve"> اسلام است يعني چه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عني عملي بودن مكتب اسلام و آن كس كه پيامبر بخواهد مي تواند پيروي كند از آموزه ها و معارف ايشان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عني غير عملي بودن مكتب اسلام براي هر كسي جز پيامبر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ملي بودن مكتب اسلام و قابل پيروي بودن آموزه ها و معارف آن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منبع شناخت دين و آموزه هاي وحي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شناخت رسول الله منبع شناخت چه چيزهايي خواهد بود؟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به طور كل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شناخت دين و آموزه هاي نماز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شناخت دين و آموزه هاي وحي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پيامبران گذشته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ديان گذشته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اين حديث امام سجاد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كسي كه انسان حكيم و راهنمايي ندارد هلاك شده است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شاره بر چه نياز مهمي دارد كه همين نياز از ضرورت و فوايد و شناخت سيره و شخصيت رسول الله است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نياز بر الگو درانسان    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نياز به همراه در انسان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نياز به پشتيبان در انسان   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نياز به نصيحت گر در انسان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از گفته هاي امام علي كه مي فرمايد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خاندان و پيامبران از بهترين عترت ها بود كه شاخه هاي بلند و سربه آسمان كشيده است و دست كسي به ميوه آن نمي رسد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كدام نتايج در آن دريافت نمي شود</w:t>
      </w:r>
      <w:r>
        <w:rPr>
          <w:rFonts w:ascii="Arial" w:hAnsi="Arial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در آغوش خانواده بزرگ شدند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تمام قريش از پيامبر اطاعت نكردند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خاندانش بد كار نبوده اند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به معناي تطهير قريش و كل خاندان اوست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به نقل از مرحوم كليني در الكافي مردي بسيار پيامبر را دوست داشت و عاشق ديدن چهره ايشان بود شغل آن مرد چه بود؟ و پيامبر فرمود اگر شغل او چه چيزي بود بازهم مشمول آمرزش خداوند بود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وغن فروش – رمال       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وغن فروش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برده فروش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رده فروش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وغن فروش  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مال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وغن فروش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درباب نظافت و پاكيزگي پيامبر چه چيز را مايه ي غنا مي دانند و چه چيز را نشيمنگاه شيطان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پاكيزگي حياط خانه و اتاق خواب – زباله ها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پاكيزگي حياط خانه و شستن ظروف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پشت بام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پاكيزگي حياط خانه و شستن ظروف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باله ها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ستن و استهمام بدن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باله ها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پيامبر كدام ماه را ماه خود خواندند ؟ حضرت علي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فرمودند در چه شبي هيچ كس در ميان ماه شب زنده دار و برپا كننده نماز نبود مگر رسول خدا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عبان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/>
          <w:sz w:val="32"/>
          <w:sz w:val="32"/>
          <w:szCs w:val="32"/>
          <w:rtl w:val="true"/>
        </w:rPr>
        <w:t>صلح حديبه                   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رمضان  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/>
          <w:sz w:val="32"/>
          <w:sz w:val="32"/>
          <w:szCs w:val="32"/>
          <w:rtl w:val="true"/>
        </w:rPr>
        <w:t>جنگ اُحد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رجب 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>جنگ بدر                        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صفر 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/>
          <w:sz w:val="32"/>
          <w:sz w:val="32"/>
          <w:szCs w:val="32"/>
          <w:rtl w:val="true"/>
        </w:rPr>
        <w:t>شب قدر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پيامبر به عمربن خطاب گفت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راجب من غلو مبالغه نكنيد و درباره ي من بگوييد</w:t>
      </w:r>
      <w:r>
        <w:rPr>
          <w:rFonts w:cs="Arial" w:ascii="Arial" w:hAnsi="Arial"/>
          <w:sz w:val="36"/>
          <w:szCs w:val="36"/>
          <w:rtl w:val="true"/>
        </w:rPr>
        <w:t>......"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آن گونه كه درباره پسر مريم گفتن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آن گونه كه راجب همسر صداقت مي گويي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محمد بنده خدا و فرستاده اوست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حمد بنده خدا و فرستاده اوس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طبقه گفته ام سلمه پيامبر قرآن را چگونه قرائت مي كردند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مه ي‌آيات را به دنبال هم و سريع مي خوانن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آيات را به دنبال هم مي خواندند و به تفسير موضوع قرآن دقت مي كردن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هر آيه از آيه ديگر جدا مي كردند و پيش خواند قرآ ن مي گفتند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اعوذو بالله من الشيطان الرجيم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هر آيه از آيه ديگر جدا مي خواندن و پيش از خواندن وضو مي گرفت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رسول خدا فرمودند كه خداوند ايشان را به هفت چيز سفارش كردند آن هفت چيز در كدام گزينه غلط است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را سفارش كرده در مقام كارهاي پنهان و آشكارم اخلاص ورزم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ز كسي كه به من ستم ورزد در گذرم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هركس با من قطع رابطه كند رابطه كرد من هم به قطع رابطه با او ادامه مي دهم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سكوتم براي تفكر و نگاهم براي پند و عبرت باش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پيامبر بعد از غزوه احد خطاب به حضرت علي فرمودند كه مردم با چه چيزي دچار فتنه وآزمايش مي شوند؟ و در چه چيزي برخدامنت مي گذارند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موال – نماز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موال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عدالت و رعايت مساوات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اموال – دين داري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موال – رعايت حقوق ديگران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پيامبر بعد از غزوه احد خطاب به حضرت علي فرمودند مردم با چه چيزي حرام خدا را حلال مي كنند؟‌و از قدرت و خشم خدا خود را در چه چيزي مي پندارند؟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با شبهات دروغين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 xml:space="preserve">ايمن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شبهات راستين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>ايمن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خوش بيني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ضعيف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خوش بيني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قوي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چه چيزي نشانه انحراف امت است؟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دول از سنت و اطاعت رسول خدا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دول از قرآن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دول از سنت و اطاعت كليه پيامبران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دول از عدل الهي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در ارتباط با نگاه كردن پيامبر فرمودند از چه چيزي بپرهيزيد زيرا تخم هوس پراكنده  مي كند؟ و در ادامه فرمودند چه چيزي همراه مي آورد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نگاه اضافي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 xml:space="preserve">غفلت به همراه مي آورد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نگاه كم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بدبيني به همراه مي آورد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نگاه اضافي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>ضعف اعتماد به نفس به همراه مي آور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نگاه كم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>غفلت و بي توجهي به همراه مي آورد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«</w:t>
      </w:r>
      <w:r>
        <w:rPr>
          <w:rFonts w:ascii="Arial" w:hAnsi="Arial"/>
          <w:sz w:val="40"/>
          <w:sz w:val="40"/>
          <w:szCs w:val="40"/>
          <w:rtl w:val="true"/>
        </w:rPr>
        <w:t>محدثه ابراهيمي</w:t>
      </w:r>
      <w:r>
        <w:rPr>
          <w:rFonts w:cs="Arial" w:ascii="Arial" w:hAnsi="Arial"/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سوالات فصل سوم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 xml:space="preserve">پیامبر آیه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ان المسلمین والمسلمات والمومنین والمومنات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>را در چه زمینه ای بیان کرد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کرامت زن                          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ارادت زنان به ساحت رسول الله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مسانی زن و مرد در کمال بندگی   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سفارش به زن خوب و حسن مادری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طبق فرموده پیامبر،چه چیز از اعتکاف در مسجد ایشان نزد خدا محبوبتر است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نشستن مرد نزد همسرش          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پاکدامنی زن و مرد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راستگویی                              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زن شایسته بودن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زن از مرد و مرد از زن چه چیزهایی را فرا میگیر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حی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وری از گناه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اد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ین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دی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دب  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دوری از گنا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حیا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از دید پیامبر با برکت ترین زنان کدام دسته ا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کم مهریه ترین 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پاکدامن ترین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کم نفقه ترین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لف و ج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چه کسانی پس از گرویدن به اسلام مورد اذیت و آزار قرار گرفت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م سلمه و ام شریک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م حکیم   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سمیه و ام عبیس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لف و ب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در کدام سوره شرایط بیعت با زنان بیان شده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حزاب       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ممتحنه       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تحریم        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یچکدام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چند تن از همسران پیامبر که در زیر ذکر شده اند از راویان حدیث آن حضرت هست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ام سلمه ، عایشه ، ام حبیبه ، جویریه ، حفصه ، خدیجه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            </w:t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عایشه و ام سلمه در کدام حادثه ی مشترک حضور داشتن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فک         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جنگ جمل    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صلح حدیبیه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بعثت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شغل بیشتر زنان در مدینه چه بود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کشاورزی    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دباغی       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تجارت       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صنایع دستی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خدیجه همسر پیامبر از کدام طایفه بود؟</w:t>
      </w:r>
    </w:p>
    <w:p>
      <w:pPr>
        <w:pStyle w:val="Normal"/>
        <w:tabs>
          <w:tab w:val="clear" w:pos="720"/>
          <w:tab w:val="left" w:pos="6626" w:leader="none"/>
        </w:tabs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بنی اسد قریش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بنی مصطلق 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بنی لوی قریش</w:t>
      </w:r>
      <w:r>
        <w:rPr>
          <w:rFonts w:cs="Arial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بنی تیم قریش  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تعداد فرزندان پیامبروخدیجه چقدر بود وچه تعدادی ازآنان قبل از بعثت ازدنیا رفتند؟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         </w:t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به گفته برخی منابع شأن نزول کدام آیه درباره سوده همسرپیامبر است؟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حجاب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نساء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حریم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حزاب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            </w:t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 xml:space="preserve">دلیل به کار بردن کلمه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امهات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>نسبت به همسران پیامبر در قرآن چیست؟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سفارش به زن خوب بودن و حسن مادری 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تحریم ازدواج با آنان و تکریم آنان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توجه خاص خدا به همسران رسول الله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بیان نقش همسران پیامبر در تربیت فرزندان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در کدام سوره به جایگاه همسران رسول الله و تکلیف آنها تاکید میشود؟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حجاب  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نساء            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ممتحنه     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حزاب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مخاطب گفته پیامبر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زوجتک اقدمهم سلما و اکثرهم علما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>چه کسی است؟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م حبیبه       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حضرت فاطمه      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م سلمه          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حضرت خدیجه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«</w:t>
      </w:r>
      <w:r>
        <w:rPr>
          <w:rFonts w:ascii="Arial" w:hAnsi="Arial"/>
          <w:sz w:val="40"/>
          <w:sz w:val="40"/>
          <w:szCs w:val="40"/>
          <w:rtl w:val="true"/>
        </w:rPr>
        <w:t>دنیا شیروانی</w:t>
      </w:r>
      <w:r>
        <w:rPr>
          <w:rFonts w:cs="Arial" w:ascii="Arial" w:hAnsi="Arial"/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پاسخها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ا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ا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ا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وا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چهار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626" w:leader="none"/>
        </w:tabs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11:00Z</dcterms:created>
  <dc:creator>IRAN_LOVES</dc:creator>
  <dc:description/>
  <dc:language>en-US</dc:language>
  <cp:lastModifiedBy>110</cp:lastModifiedBy>
  <dcterms:modified xsi:type="dcterms:W3CDTF">2016-11-12T16:11:00Z</dcterms:modified>
  <cp:revision>2</cp:revision>
  <dc:subject/>
  <dc:title/>
</cp:coreProperties>
</file>